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Załącznik nr 3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>Przedmiar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zwi przesuwane teleskopowe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 wewnętrzne:  Automat do drzwi teleskopowych 2-skrzydłowych na profilach Frame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skrzydła przesuwne na stronę lewą patrząc od strony automatu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dła na wąskich profilach typu Slim , kolor biały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wa: kolor biały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pokrywy automatu: 265 x 120mm [szer. x wys.]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lne: ceowniki i klocki ślizgowe, ew. aluminiowy próg podłogowy do wysokości 20 mm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acja 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zewnątrz przycisk lub kontrola dostępu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wewnątrz (w kierunku ewakuacji) zintegrowany radar z monitorowaną kurtyną podczerwieni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tor funkcji kluczykowy, montowany na ścianie obok drzwi (funkcje: wyłączone, wyjście, auto, auto zawężone, otwarte, reset)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mulator 12V dla awaryjnego otwarcia przy awarii zasilania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ar skrzydła do 75 kg/szt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k mechaniczny: Zamek dwustronny typu Euro (2szt.)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 230V AC, zabezpieczenie zwłoczne 10A, pobór mocy 250W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ędkości otwierania drzwi: regulowana prędkość otwarcia skrzydeł. Maksymalnie do 1,7 m/s zgodnie z normą PN EN 16005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/grubość szkła: 8 mm bezpieczne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/grubość panelu: 8 mm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pros 70 mm na wysokości 1080 mm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automatu w sytuacjach szczególnych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nik napięcia: drzwi otworzą się i pozostaną w pozycji otwartej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waria: drzwi otworzą się i pozostaną w pozycji otwartej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W (szerokość światła przejścia): 1378 mm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 (długość pokrywy automatu): 3053 mm</w:t>
      </w:r>
    </w:p>
    <w:p>
      <w:pPr>
        <w:pStyle w:val="Standard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w świetle przejścia to 2160 mm</w:t>
      </w:r>
    </w:p>
    <w:sectPr>
      <w:footerReference w:type="default" r:id="rId2"/>
      <w:type w:val="nextPage"/>
      <w:pgSz w:w="11906" w:h="16838"/>
      <w:pgMar w:left="720" w:right="720" w:gutter="0" w:header="0" w:top="567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WW8Num16z1">
    <w:name w:val="WW8Num16z1"/>
    <w:qFormat/>
    <w:rPr>
      <w:rFonts w:cs="Courier New"/>
    </w:rPr>
  </w:style>
  <w:style w:type="character" w:styleId="WW8Num17z1">
    <w:name w:val="WW8Num17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SA AB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8:00Z</dcterms:created>
  <dc:creator>Małgorzata Kołek</dc:creator>
  <dc:description/>
  <dc:language>en-US</dc:language>
  <cp:lastModifiedBy>ANNA</cp:lastModifiedBy>
  <dcterms:modified xsi:type="dcterms:W3CDTF">2023-05-1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